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hr-HR"/>
        </w:rPr>
        <w:t>DJEČJI VRTIĆ MRV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ETRA JAKŠIĆ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upetru, svibanj 2019. godi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de-DE"/>
        </w:rPr>
        <w:t>UPITNIK ZA RODITEL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sz w:val="20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ijenjeni roditelji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 ciljem što bolje suradnje i kvalitetnijih odgojnih postupaka prema vašem djetetu, molimo vas da odgovorite na sljedeća pitanja.</w:t>
      </w:r>
    </w:p>
    <w:p>
      <w:pPr>
        <w:pStyle w:val="Normal"/>
        <w:overflowPunct w:val="true"/>
        <w:autoSpaceDE w:val="true"/>
        <w:spacing w:lineRule="auto" w:line="247" w:before="0" w:after="31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Cilj upitnika za roditelje je upoznavanje psihofizičkog razvoja djeteta na temelju procjena roditelja. 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Ukoliko roditelj posjeduje dodatnu zdravstvenu dokumentaciju za dijete (Rješenje HZZO-a ili nekog drugog tijela vještačenja, stručnjaka – logopeda, edukacijskog rehabilitatora, psihologa, neuropedijatra) potrebno ju je priložiti uz obveznu dokumentaciju po natječaju.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RODITELJ SVOJIM POTPISOM JAMČI ISTINITOST PODATAKA. U SLUČAJU NEISTINITOG ODGOVARANJA VRTIĆ ZADRŽAVA PRAVO PROMJENE UGOVORA.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35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Podatke ispunite čitko, tiskanim slovima, a u pitanjima zaokružite odgovore koji opisuju dijete ili ih nadopunite.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Obrazac upitnika za roditelje sastavni je dio upisnog postupka i roditelj ga ispunjenog donosi prilikom predaje dokumentacije.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344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Ime i prezime roditelja:  </w:t>
      </w:r>
    </w:p>
    <w:p>
      <w:pPr>
        <w:pStyle w:val="Normal"/>
        <w:overflowPunct w:val="true"/>
        <w:autoSpaceDE w:val="true"/>
        <w:spacing w:lineRule="auto" w:line="256" w:before="0" w:after="11"/>
        <w:ind w:left="312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0200" cy="18415"/>
                <wp:effectExtent l="0" t="0" r="0" b="0"/>
                <wp:docPr id="1" name="Group 15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8360"/>
                          <a:chOff x="0" y="0"/>
                          <a:chExt cx="2870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1836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870327" h="18289">
                                <a:moveTo>
                                  <a:pt x="0" y="0"/>
                                </a:moveTo>
                                <a:lnTo>
                                  <a:pt x="2870327" y="0"/>
                                </a:lnTo>
                                <a:lnTo>
                                  <a:pt x="2870327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39" style="position:absolute;margin-left:0pt;margin-top:0pt;width:226pt;height:1.45pt" coordorigin="0,0" coordsize="4520,29">
                <v:shape id="shape_0" ID="Shape 21768" coordsize="2870327,18289" path="m0,0l2870327,0l2870327,18289l0,18289l0,0e" fillcolor="black" stroked="f" o:allowincell="f" style="position:absolute;left:0;top:0;width:45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38"/>
        <w:ind w:left="3154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hr-HR" w:eastAsia="hr-H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Datum podnošenja prijave za vrtić: 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de-DE" w:eastAsia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de-DE" w:eastAsia="hr-H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overflowPunct w:val="true"/>
        <w:autoSpaceDE w:val="true"/>
        <w:spacing w:lineRule="auto" w:line="256"/>
        <w:ind w:left="17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Ime i prezime djeteta: __________________________   </w:t>
      </w:r>
    </w:p>
    <w:p>
      <w:pPr>
        <w:pStyle w:val="Normal"/>
        <w:overflowPunct w:val="true"/>
        <w:autoSpaceDE w:val="true"/>
        <w:spacing w:lineRule="auto" w:line="256" w:before="0" w:after="85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24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2936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b/>
          <w:color w:val="000000"/>
          <w:sz w:val="27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68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Spol djeteta :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muški             ženski </w:t>
      </w:r>
    </w:p>
    <w:p>
      <w:pPr>
        <w:pStyle w:val="Normal"/>
        <w:overflowPunct w:val="true"/>
        <w:autoSpaceDE w:val="true"/>
        <w:spacing w:lineRule="auto" w:line="256" w:before="0" w:after="31"/>
        <w:ind w:left="1104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3700" cy="908685"/>
                <wp:effectExtent l="0" t="0" r="0" b="0"/>
                <wp:docPr id="2" name="Group 19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908640"/>
                          <a:chOff x="0" y="0"/>
                          <a:chExt cx="4203720" cy="908640"/>
                        </a:xfrm>
                      </wpg:grpSpPr>
                      <wps:wsp>
                        <wps:cNvSpPr txBox="1"/>
                        <wps:spPr>
                          <a:xfrm>
                            <a:off x="184320" y="35640"/>
                            <a:ext cx="1160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Datum rođenj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564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406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50920"/>
                            <a:ext cx="929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OIB DJET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5092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559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21456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64040"/>
                            <a:ext cx="91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Dob djetet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64040"/>
                            <a:ext cx="3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4040"/>
                            <a:ext cx="80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464040"/>
                            <a:ext cx="241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godina            mjeseci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464040"/>
                            <a:ext cx="3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42984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480"/>
                            <a:ext cx="140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Adresa stanovanj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8148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6865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64512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60400"/>
                            <a:ext cx="2710080" cy="8280"/>
                          </a:xfrm>
                          <a:custGeom>
                            <a:avLst/>
                            <a:gdLst>
                              <a:gd name="textAreaLeft" fmla="*/ 0 w 1536480"/>
                              <a:gd name="textAreaRight" fmla="*/ 1536840 w 1536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81579" h="9144">
                                <a:moveTo>
                                  <a:pt x="0" y="0"/>
                                </a:moveTo>
                                <a:lnTo>
                                  <a:pt x="2981579" y="0"/>
                                </a:lnTo>
                                <a:lnTo>
                                  <a:pt x="29815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55" style="position:absolute;margin-left:0pt;margin-top:0pt;width:331pt;height:71.55pt" coordorigin="0,0" coordsize="6620,1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56;width:182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Datum rođenj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56;width: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6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0" coordsize="2972435,9144" path="m0,0l2972435,0l2972435,9144l0,9144l0,0e" fillcolor="black" stroked="f" o:allowincell="f" style="position:absolute;left:1763;top:0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5;top:395;width:146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OIB DJET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95;width: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40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1" coordsize="2972435,9144" path="m0,0l2972435,0l2972435,9144l0,9144l0,0e" fillcolor="black" stroked="f" o:allowincell="f" style="position:absolute;left:1763;top:338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5;top:731;width:14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Dob djetet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731;width:5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31;width:126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731;width:380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godina            mjeseci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731;width:5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2" coordsize="2972435,9144" path="m0,0l2972435,0l2972435,9144l0,9144l0,0e" fillcolor="black" stroked="f" o:allowincell="f" style="position:absolute;left:1763;top:677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073;width:221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Adresa stanovanj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073;width: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081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3" coordsize="2972435,9144" path="m0,0l2972435,0l2972435,9144l0,9144l0,0e" fillcolor="black" stroked="f" o:allowincell="f" style="position:absolute;left:1763;top:1016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774" coordsize="2981579,9144" path="m0,0l2981579,0l2981579,9144l0,9144l0,0e" fillcolor="black" stroked="f" o:allowincell="f" style="position:absolute;left:1750;top:1355;width:426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40"/>
        <w:ind w:left="213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16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</w:r>
    </w:p>
    <w:p>
      <w:pPr>
        <w:pStyle w:val="Normal"/>
        <w:overflowPunct w:val="true"/>
        <w:autoSpaceDE w:val="true"/>
        <w:spacing w:lineRule="auto" w:line="256" w:before="0" w:after="40"/>
        <w:ind w:left="213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PODACI O OBITELJI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90" w:leader="none"/>
          <w:tab w:val="center" w:pos="3498" w:leader="none"/>
          <w:tab w:val="center" w:pos="5514" w:leader="none"/>
          <w:tab w:val="center" w:pos="7674" w:leader="none"/>
        </w:tabs>
        <w:overflowPunct w:val="true"/>
        <w:autoSpaceDE w:val="true"/>
        <w:spacing w:lineRule="auto" w:line="256"/>
        <w:textAlignment w:val="auto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90" w:leader="none"/>
          <w:tab w:val="center" w:pos="3498" w:leader="none"/>
          <w:tab w:val="center" w:pos="5514" w:leader="none"/>
          <w:tab w:val="center" w:pos="7674" w:leader="none"/>
        </w:tabs>
        <w:overflowPunct w:val="true"/>
        <w:autoSpaceDE w:val="true"/>
        <w:spacing w:lineRule="auto" w:line="256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ab/>
      </w: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MAJKA </w:t>
        <w:tab/>
      </w:r>
      <w:r>
        <w:rPr>
          <w:rFonts w:eastAsia="Calibri" w:cs="Calibri" w:ascii="Calibri" w:hAnsi="Calibri"/>
          <w:b/>
          <w:color w:val="000000"/>
          <w:sz w:val="27"/>
          <w:szCs w:val="22"/>
          <w:lang w:val="hr-HR" w:eastAsia="hr-HR"/>
        </w:rPr>
        <w:t xml:space="preserve"> </w:t>
        <w:tab/>
      </w:r>
      <w:r>
        <w:rPr/>
        <w:t xml:space="preserve">OTAC </w:t>
      </w:r>
    </w:p>
    <w:tbl>
      <w:tblPr>
        <w:tblW w:w="10006" w:type="dxa"/>
        <w:jc w:val="left"/>
        <w:tblInd w:w="-301" w:type="dxa"/>
        <w:tblLayout w:type="fixed"/>
        <w:tblCellMar>
          <w:top w:w="50" w:type="dxa"/>
          <w:left w:w="0" w:type="dxa"/>
          <w:bottom w:w="0" w:type="dxa"/>
          <w:right w:w="4" w:type="dxa"/>
        </w:tblCellMar>
      </w:tblPr>
      <w:tblGrid>
        <w:gridCol w:w="1890"/>
        <w:gridCol w:w="3795"/>
        <w:gridCol w:w="238"/>
        <w:gridCol w:w="4083"/>
      </w:tblGrid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1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Prezime i ime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4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Godina rođenja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Zanimanje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Stručna sprema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5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Poslodavac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2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Radno vrijeme 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2"/>
                <w:lang w:val="hr-HR" w:eastAsia="hr-HR"/>
              </w:rPr>
              <w:t xml:space="preserve">od                           do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2"/>
                <w:lang w:val="hr-HR" w:eastAsia="hr-HR"/>
              </w:rPr>
              <w:t xml:space="preserve">od                         do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Adresa posla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Telefon na poslu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4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Telefon u stanu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1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Mobitel 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email :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-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213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213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065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3" w:type="dxa"/>
        </w:tblCellMar>
      </w:tblPr>
      <w:tblGrid>
        <w:gridCol w:w="133"/>
        <w:gridCol w:w="514"/>
        <w:gridCol w:w="4139"/>
        <w:gridCol w:w="1454"/>
        <w:gridCol w:w="1843"/>
        <w:gridCol w:w="1982"/>
      </w:tblGrid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) Navedite s kim dijete živi: </w:t>
            </w:r>
          </w:p>
        </w:tc>
      </w:tr>
      <w:tr>
        <w:trPr>
          <w:trHeight w:val="591" w:hRule="atLeast"/>
        </w:trPr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me i prezim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rodst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odina  rođenj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pomena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 w:before="0" w:after="1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) Ukoliko dijete ne živi s oba roditelja molimo navedite razlog ( zaokružite i dopunite ), npr.: boravak u drugom gradu, razvod braka, razvrgnuta izvanbračna zajednica, zabrana prilaska djetetu, udomiteljstvo, skrbništvo i ostalo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c) Kako biste opisali međusobne odnose u obitelji:  izvrsni,  zadovoljavajući,  narušeni  </w:t>
            </w:r>
          </w:p>
        </w:tc>
      </w:tr>
      <w:tr>
        <w:trPr>
          <w:trHeight w:val="16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) Je li je obitelj u tretmanu Centra za socijalnu skrb:  NE       DA – koja vrsta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nadzor nad roditeljskim pravom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rakorazvodna parnic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korisnici pomoć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evidentirani zbog zdravstvenih problema u obitelj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e) Dijete živi u iznimno teškim socijalnim i zdravstvenim prilikama u obitelji    NE      DA - opišite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f) Postoje li bolesti u obitelji ?  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) Je li u zadnje vrijeme bilo stresnih događaja u obitelji: preseljenje, razvod, bolest, smrt člana obitelji, prometna nesreća ili drugo:      NE      DA – kojih:  </w:t>
            </w:r>
          </w:p>
        </w:tc>
      </w:tr>
      <w:tr>
        <w:trPr>
          <w:trHeight w:val="10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) Korištenje nekog socijalnog prava /beneficije  i kojeg ; produljeni porodni dopust ,STATUS NJEGOVATELJA, korisnici minimalne naknade, korisnici povremenih pomoći ( u novcu i u naturi) status njegovatelja, troškovi režija stanovanja, produljeni porodni dopust na pola ili cijelo radno vrijeme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59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highlight w:val="yellow"/>
          <w:lang w:val="hr-HR" w:eastAsia="hr-H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highlight w:val="yellow"/>
          <w:lang w:val="hr-HR" w:eastAsia="hr-HR"/>
        </w:rPr>
      </w:r>
    </w:p>
    <w:p>
      <w:pPr>
        <w:pStyle w:val="Normal"/>
        <w:overflowPunct w:val="true"/>
        <w:autoSpaceDE w:val="true"/>
        <w:spacing w:lineRule="auto" w:line="256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ZAŠTIĆENI PODACI 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-5" w:hanging="10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PODACI O ZDRAVSTVENOM I RAZVOJNOM  STATUSU  DJETETA</w:t>
      </w:r>
      <w:r>
        <w:rPr/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351"/>
      </w:tblGrid>
      <w:tr>
        <w:trPr>
          <w:trHeight w:val="31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>TRUDNOĆ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         uredna, rizična – mirovanje, lijekovi, drugo: </w:t>
            </w:r>
          </w:p>
        </w:tc>
      </w:tr>
      <w:tr>
        <w:trPr>
          <w:trHeight w:val="31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POROD od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tjedana -  prirodan , carski rez, vakuum, drugo: </w:t>
            </w:r>
          </w:p>
        </w:tc>
      </w:tr>
      <w:tr>
        <w:trPr>
          <w:trHeight w:val="31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>POROĐAJNA TEŽINA/DUŽINA                           /                             APGA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STANJE DJETETA PRI I NAKON PORODA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redno, infekcija, omotana pupkovina, intrakranijalno krvarenje, primanje kisika, inkubator ili nešto drugo:    </w:t>
            </w:r>
          </w:p>
        </w:tc>
      </w:tr>
      <w:tr>
        <w:trPr>
          <w:trHeight w:val="31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STANJE MAJKE NAKON PORODA :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3121"/>
        <w:gridCol w:w="6947"/>
      </w:tblGrid>
      <w:tr>
        <w:trPr>
          <w:trHeight w:val="78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PREBOLJENE I ČESTE BOLESTI, STANJA , KRONIČNE BOLESTI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-češće respiratorne infekcije ,kronične bolesti , alergije, febrilne konvulzije,epilepsija;malformacije  urogenitalnog trakta,povrede i operacije, bolesti endokrinog sustava, kardiološke ili  druge  </w:t>
            </w:r>
          </w:p>
        </w:tc>
      </w:tr>
      <w:tr>
        <w:trPr>
          <w:trHeight w:val="3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olimo upišite ako je dijete boravilo u bolnici: 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olnica: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dana i razlog boravka: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ana,    zbog čega: 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teškoće zbog odvajanja :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       DA – koje: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-5" w:hanging="10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POTREBE I NAVIKE DJETETA</w:t>
      </w:r>
      <w:r>
        <w:rPr/>
        <w:t xml:space="preserve"> 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10068"/>
      </w:tblGrid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petit:   dobar , loš , izbirljiv , kako kada, pretjeran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amostalnost pri hranjenju:   samostalno , nesamostalno ,  potrebno ga je dohraniti </w:t>
            </w:r>
          </w:p>
        </w:tc>
      </w:tr>
      <w:tr>
        <w:trPr>
          <w:trHeight w:val="8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right="169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toje li namirnice koje dijete ne konzumira zbog zdravstvenih  razloga, npr.alergija ?     NE </w:t>
              <w:tab/>
              <w:t xml:space="preserve">            DA, koje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(molimo priložite dokumentaciju)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djetetu snižavate povišenu tjelesnu temperaturu?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lažete li se da Vašem djetetu kod povišene tjelesne temperature, damo Paracetamol sirup?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ebne napomene: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5955"/>
        <w:gridCol w:w="4113"/>
      </w:tblGrid>
      <w:tr>
        <w:trPr>
          <w:trHeight w:val="5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itam spavanja: </w:t>
              <w:tab/>
              <w:t xml:space="preserve">noćni san  od _____ do _____sat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5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    dnevni san  od _____ do _____sati II    dnevni san  od _____ do _____sati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right="49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se dijete uspavljuje:  </w:t>
              <w:tab/>
              <w:t xml:space="preserve">duda, bočica, dojenje, igračka ili predmet_________________  </w:t>
              <w:tab/>
              <w:t xml:space="preserve">nešto drugo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241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spe samo, lako, teško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spava: </w:t>
              <w:tab/>
              <w:t xml:space="preserve">mirno, nemirno, budi se  ________  puta, plače po noći, vrišti, 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ebne napomene: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2881"/>
        <w:gridCol w:w="7187"/>
      </w:tblGrid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Jesu li djetetu potrebne pelene:   NE         DA - stalno , za spavanje – dnevno, noćno 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ivikavanje na samostalno obavljanje nužde:    nije počelo,   počelo  je   s ________mj. </w:t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ada dijete: samo ide na WC ili tutu, traži da ga se odvede, treba ga podsjetiti,  treba pomoć pri obavljanju nužde, sjedi i ne obavi nuždu, odbija odlazak , nešto drugo </w:t>
            </w:r>
          </w:p>
        </w:tc>
      </w:tr>
      <w:tr>
        <w:trPr>
          <w:trHeight w:val="10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koliko je dijete odviknuto od pelena, događa li mu se: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9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okrenje u gaćice u budnom stanju, na spavanju, koliko često?_________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1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ljanje gaćica stolicom, koliko često?______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državanje stolice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ebne napomene: </w:t>
            </w:r>
          </w:p>
        </w:tc>
      </w:tr>
      <w:tr>
        <w:trPr>
          <w:trHeight w:val="547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olimo upišite ako je dijete uključeno u praćenje ili terapiju   specijalista (npr. fizijatra, neuropedijatra, logopeda, rehabilitatora, psihologa, fizioterapeuta , stručnjaka druge predškolske ustanove itd):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a ustanova: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i vrsta stručnjaka: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a terapija :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44" w:type="dxa"/>
          <w:left w:w="108" w:type="dxa"/>
          <w:bottom w:w="0" w:type="dxa"/>
          <w:right w:w="42" w:type="dxa"/>
        </w:tblCellMar>
      </w:tblPr>
      <w:tblGrid>
        <w:gridCol w:w="283"/>
        <w:gridCol w:w="10068"/>
      </w:tblGrid>
      <w:tr>
        <w:trPr>
          <w:trHeight w:val="278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ima teškoće  u razvoju: </w:t>
            </w:r>
          </w:p>
        </w:tc>
      </w:tr>
      <w:tr>
        <w:trPr>
          <w:trHeight w:val="2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lazi i mišljenja tijela vještačenja ili rješenja HZZO -a:                NE          DA </w:t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edicinski i drugi nalaza:                                                                     NE          DA </w:t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ko DA  koje teškoće: </w:t>
            </w:r>
          </w:p>
        </w:tc>
      </w:tr>
      <w:tr>
        <w:trPr>
          <w:trHeight w:val="10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Vrste teškoća : oštećenja vida , oštećenja sluha , poremećaji govorno –glasovne komunikacije i specifične teškoće u učenju, tjelesni invaliditet, intelektualne teškoće, poremećaji u ponašanju uvjetovani organskim faktorima ili progredirajućim psihopatološkim stanjem, autizam, postojanje više vrsta i stupnjeva teškoća u psihofizičkom razvoju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89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B05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hr-HR" w:eastAsia="hr-HR"/>
        </w:rPr>
        <w:t>MOTORIČKI  I  SENZORIČKI RAZVOJ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10068"/>
      </w:tblGrid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da je dijete počelo samostalno sjediti?__________.Je  li dijete puzalo i kolik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ugo?____________________Kada je dijete prohodalo?________________________________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/>
              <w:ind w:right="199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procjenjujete motorički razvoj svojeg djeteta: a) izrazito spretnom b) prosječno c) izrazito nespretn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očavate li neke od niže navedenih specifičnosti u motoričkom razvoju svoga djeteta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spretnost (češće padanje „popikavanje“ i sudaranje s predmetima)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)Sklonost povredama  c) Pojačano motorno kretanje (živahno) d) Hod na prstima e)Ne voli se kretati  f)Ostalo____________________________________ </w:t>
            </w:r>
          </w:p>
        </w:tc>
      </w:tr>
      <w:tr>
        <w:trPr>
          <w:trHeight w:val="7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Kojom rukom se dijete pretežno koristi __________________________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Pokazuje li dijete interes za šaranje, crtanje i služenje olovkom?   ________________________ 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Pokazuje li dijete preosjetljivost na podražaje iz okoline: a) zvuk b)dodir c)svjetlosne promjene d) miris e)okus f)vrtnju, ljuljanje g) ostalo___________________________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99"/>
        <w:ind w:left="89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327" w:hanging="10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KOMUNIKACIJSKI I  JEZIČNO GOVORNI RAZVOJ</w:t>
      </w:r>
      <w:r>
        <w:rPr/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83"/>
        <w:gridCol w:w="3752"/>
        <w:gridCol w:w="6316"/>
      </w:tblGrid>
      <w:tr>
        <w:trPr>
          <w:trHeight w:val="18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 w:before="0" w:after="1133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D SE VI IGRATE S DJETETOM primjećujete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2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a se odaziva na im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1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onosi vam i pokazuje zanimljive stvari, igračk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0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leda  vas u oči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1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gledava u vas i provjerava kako vi reagirat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2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mije se kad se vi smijet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2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mitira vaše pokrete, grimase, pljeskanje..maše pa-pa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risti li vaše dijete gestu pokazivanja  </w:t>
            </w:r>
          </w:p>
        </w:tc>
      </w:tr>
      <w:tr>
        <w:trPr>
          <w:trHeight w:val="32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Prva riječ sa značenjem pojavila se kod vašeg djeteta s ________________mjeseci. Prva rečenica (npr. tata papa) javila se s _________________________mjeseci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Vaše se dijete izražava:a) gestom b) gugutanjem, brbljanjem c) riječima d) rečenicom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 Razumije li vaše dijete što drugi govore?      DA    N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Izgovara li vaše dijete pravilno sve glasove hrvatskog jezika (samo za stariju djecu od 3 godine)          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2833" w:leader="none"/>
                <w:tab w:val="center" w:pos="3936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DA    NE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Ima li vaše dijete promjene u ritmu i tempu govora (zastajkivanja, ponavljanja, ubrzavanja u govoru)      DA    NE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Jezično-govorni razvoj svog djeteta biste opisali kao:a) usporen  b)uredan  c)napreda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Živi  li dijete u  višejezičnoj sredini ?   DA   NE ,  koji je primarni jezik u obiteljskoj sredini ? 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89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hr-HR" w:eastAsia="hr-HR"/>
        </w:rPr>
        <w:t>PODACI O SOCIJALNOM I EMOCIONALNOM RAZVOJU DJETETA: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118" w:type="dxa"/>
        <w:tblLayout w:type="fixed"/>
        <w:tblCellMar>
          <w:top w:w="11" w:type="dxa"/>
          <w:left w:w="0" w:type="dxa"/>
          <w:bottom w:w="0" w:type="dxa"/>
          <w:right w:w="39" w:type="dxa"/>
        </w:tblCellMar>
      </w:tblPr>
      <w:tblGrid>
        <w:gridCol w:w="283"/>
        <w:gridCol w:w="2377"/>
        <w:gridCol w:w="360"/>
        <w:gridCol w:w="1135"/>
        <w:gridCol w:w="6196"/>
      </w:tblGrid>
      <w:tr>
        <w:trPr>
          <w:trHeight w:val="3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8" w:leader="none"/>
                <w:tab w:val="right" w:pos="10028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JE POHAĐALO VRTIĆ/ IGRAONICU:   </w:t>
              <w:tab/>
              <w:t xml:space="preserve">NE      DA      koji:     </w:t>
              <w:tab/>
              <w:t xml:space="preserve">u dobi od          god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ko da, kako se prilagodilo:  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) teško    b) bez većih problema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SE OD BLISKIH OSOBA  ODVAJA: 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) teško    b) bez većih problema  c) nije se odvajalo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2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TKO JE DO SADA ČUVAO DIJETE: </w:t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KONTAKTU S NEPOZNATIM </w:t>
              <w:tab/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LJUDIMA dijete najčešće: </w:t>
              <w:tab/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7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početku je oprezno  teže prihvaća nove ljude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58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odmah prihvaća kontakt 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34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ma distancu prema nepoznatima  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je do sada imalo KONTAKT S DRUGOM DJECOM: </w:t>
              <w:tab/>
              <w:t xml:space="preserve">rijetko,    povremeno,    često 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kontaktu s drugom djecom 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omatra drugu djecu   • igra se u blizini njih 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ramežljivo je  •povučeno  • pokazuje slabiji interes za igru s djecom 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ušava se uključiti u njihovu igru   •dobro surađuje s drugom djecom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ekad pokazuje grubost prema djeci (griženje, guranje, svađanje...) 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e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uosjeća •  tješi • pomaže  • spremno je dijeliti, pokloniti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EMOCIJAMA,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ASPOLOŽENJU 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VIKAMA  se javlja: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2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strah od nekih situacija, mraka, osoba, maski, zvukova, životinja: jako je uznemireno kad se odvoji od roditelja žali se na bolove u trbuhu, glavi itd.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često se opire zahtjevima, često govori ne i neću,  ljuti se, ima ispade bijesa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e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ljubomoru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f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uno plače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g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ima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espiratorne afektivne krize </w:t>
            </w:r>
          </w:p>
        </w:tc>
      </w:tr>
      <w:tr>
        <w:trPr>
          <w:trHeight w:val="7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h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tikove, trešnje rukama,  neobični pokreti rukama u blizini lica ,griženje noktiju, griženje samog sebe, ljuljanje, uvrtanje kose, skakutanje na mjestu, vrtnju oko sebe, hodanje u krug, drugo: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obično sa sobom nosi neki PREDMET:     NE       DA - dudu, bočicu, pelena, jastuk, igračku: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9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se najlakše može utješiti: 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B05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OBILJEŽJA DJETETOVE IGRE,  PAŽNJE I SPOZNAJE:</w:t>
      </w: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83"/>
        <w:gridCol w:w="2895"/>
        <w:gridCol w:w="50"/>
        <w:gridCol w:w="360"/>
        <w:gridCol w:w="6763"/>
      </w:tblGrid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izboru SUIGRAČA: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adije se igra u društvu odrasle osobe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ira stariju djecu, vršnjake, mlađu djecu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jradije se igra samo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dugo  dijete može provesti u SAMOSTALNOJ IGRI :                      i koja je to igra?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22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ab/>
              <w:t xml:space="preserve">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INTERES ZA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68" w:hanging="3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straživanje, aktivno upoznavanje okoline, baratanje predmetima, igračkama : okretanje, tresenje, bacanje, umetanje, sastavljanje, rastavljanje... </w:t>
            </w:r>
          </w:p>
        </w:tc>
      </w:tr>
      <w:tr>
        <w:trPr>
          <w:trHeight w:val="32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8"/>
              <w:ind w:left="108" w:right="231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učenje o pojmovima iz bliže i šire okoline , životinjama, biljkama, igračkama... 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nteres za slova, brojke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56" w:before="0" w:after="1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laganje slagarica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rađenje: toranj od kocaka, vlak,  kuće, garaže, naselja,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68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oponašanje radnji koje je vidjelo: telefoniranje, češljanje, hranjenje lutke , igre s podjelom uloga  g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šaranje, crtanje, slikanj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gre vodom , pijeskom, plastelinom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ledanje slikovnica, slušanje priča, pričanje događaja, priča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lušanje glazbe, pjevanje pjesmica, glumu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68" w:before="0" w:after="1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igre s kretanjem - hodanje, trčanje, skakanje, penjanje, provlačenje, vožnja tricikla, bicikla, plesanje  l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trane jezike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m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što drugo:  </w:t>
            </w:r>
          </w:p>
        </w:tc>
      </w:tr>
      <w:tr>
        <w:trPr>
          <w:trHeight w:val="10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7030A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8"/>
              <w:ind w:left="108" w:right="225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U RAZVOJU SPOZNAJE – uspoređujući svoje dijete s vršnjacima, primjećujete li da: 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uspjeh  kao i djeca njegove dob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3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trebno ga je poticat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adi prije, brže, uspješnije i drukčije od svojih vršnjaka te ima bolja i viša postignuća </w:t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matrate li da dijete u nekim potencijalnu darovitost: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-97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podr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2" w:leader="none"/>
              </w:tabs>
              <w:overflowPunct w:val="true"/>
              <w:autoSpaceDE w:val="true"/>
              <w:spacing w:lineRule="auto" w:line="256"/>
              <w:ind w:left="-7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čjima iskazuje </w:t>
              <w:tab/>
              <w:t xml:space="preserve"> NE           DA – u području :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AŽNJU u igri ili aktivnosti zadržava: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ibližno jednako dugo kao djeca iste dob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raće vrijeme - često ne završi jednu igru, prelazi na drugu, često ih mijenja, lako ga prekidaju zvukovi ili podražaji sa strane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ugo se igra jednom igrom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avlja istu aktivnost  puno puta uzastopno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e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ekad odsutno, odluta mislima </w:t>
            </w:r>
          </w:p>
        </w:tc>
      </w:tr>
      <w:tr>
        <w:trPr>
          <w:trHeight w:val="2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KTIVNO JE, U POKRETU: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ibližno kao i djeca iste dobi </w:t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više aktivno – često u pokretu, penje se,  nemirno je , vrpolji se na stolici, juri kroz sobu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anje aktivno  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OPREZ U PONAŠANJU,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right="39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trebno ga je stalno imati na oku: 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5" w:before="0" w:after="2"/>
              <w:ind w:left="408" w:right="7" w:hanging="408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ekad se udaljava se od roditelja na igralištu, ulici… , slabije procjenjuje opasnosti, penje se, stavlja sitne ili nejestive stvari u usta        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         DA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118" w:type="dxa"/>
        <w:tblLayout w:type="fixed"/>
        <w:tblCellMar>
          <w:top w:w="15" w:type="dxa"/>
          <w:left w:w="0" w:type="dxa"/>
          <w:bottom w:w="0" w:type="dxa"/>
          <w:right w:w="26" w:type="dxa"/>
        </w:tblCellMar>
      </w:tblPr>
      <w:tblGrid>
        <w:gridCol w:w="283"/>
        <w:gridCol w:w="3370"/>
        <w:gridCol w:w="6698"/>
      </w:tblGrid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7030A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vremena dnevno provede GLEDAJUĆI CRTANE FILMOVE  I OPĆENITO TV: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7030A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vremena provede gledajući programe NA STRANOM JEZIKU:  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0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Što vam se najviše sviđa kod vašeg djeteta, u čemu je jako dobro, KOJE SU MU JAKE STRANE: </w:t>
            </w:r>
          </w:p>
          <w:p>
            <w:pPr>
              <w:pStyle w:val="Normal"/>
              <w:tabs>
                <w:tab w:val="clear" w:pos="708"/>
                <w:tab w:val="center" w:pos="466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1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E SU MU SLABIJE STRANE, što vas brine u djetetovom ponašanju, razvoju: </w:t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a su VAŠA OČEKIVANJA OD VRT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 dijete :  </w:t>
            </w:r>
          </w:p>
          <w:p>
            <w:pPr>
              <w:pStyle w:val="Normal"/>
              <w:tabs>
                <w:tab w:val="clear" w:pos="708"/>
                <w:tab w:val="center" w:pos="86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 sebe : 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-2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ĆA: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right="161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procjenjujete da će se dijete prilagoditi na vrtić :  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ez poteškoća prilagodb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 početnim poteškoćama, ali brz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 poteškoćama prilagodbe i dulje vrijeme 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80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18"/>
        <w:ind w:left="17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U  SUPETRU, ________________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18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              </w:t>
      </w:r>
    </w:p>
    <w:p>
      <w:pPr>
        <w:pStyle w:val="Normal"/>
        <w:overflowPunct w:val="true"/>
        <w:autoSpaceDE w:val="true"/>
        <w:spacing w:lineRule="auto" w:line="256" w:before="0" w:after="218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Potpis roditelja:   _________________________________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hr-HR" w:eastAsia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51:00Z</dcterms:created>
  <dc:creator>Divna</dc:creator>
  <dc:description/>
  <cp:keywords/>
  <dc:language>en-US</dc:language>
  <cp:lastModifiedBy>Klara</cp:lastModifiedBy>
  <cp:lastPrinted>2019-05-02T11:47:00Z</cp:lastPrinted>
  <dcterms:modified xsi:type="dcterms:W3CDTF">2019-05-02T09:59:00Z</dcterms:modified>
  <cp:revision>3</cp:revision>
  <dc:subject/>
  <dc:title>DJEČJI VRTIĆ ___________________</dc:title>
</cp:coreProperties>
</file>