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JELOVNIK  ZA LISTOPAD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 xml:space="preserve">PONEDJELJAK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u w:val="single"/>
        </w:rPr>
        <w:t xml:space="preserve">Zajutrak: </w:t>
      </w:r>
      <w:r>
        <w:rPr/>
        <w:t xml:space="preserve"> gri</w:t>
      </w:r>
      <w:r>
        <w:rPr>
          <w:lang w:val="en-US"/>
        </w:rPr>
        <w:t>z na mlijeku s čokoladom / kukuruzne pahuljice, mlijeko, 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Doručak:</w:t>
      </w:r>
      <w:r>
        <w:rPr/>
        <w:t xml:space="preserve">   mliječni namaz, kakao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čak:</w:t>
      </w:r>
      <w:r>
        <w:rPr/>
        <w:t xml:space="preserve">      tjestenina u umaku od rajčice, </w:t>
      </w:r>
    </w:p>
    <w:p>
      <w:pPr>
        <w:pStyle w:val="Normal"/>
        <w:rPr/>
      </w:pPr>
      <w:r>
        <w:rPr/>
        <w:t xml:space="preserve">                 </w:t>
      </w:r>
      <w:r>
        <w:rPr/>
        <w:t>parmezan, zelena salata</w:t>
      </w:r>
    </w:p>
    <w:p>
      <w:pPr>
        <w:pStyle w:val="Normal"/>
        <w:rPr/>
      </w:pPr>
      <w:r>
        <w:rPr>
          <w:u w:val="single"/>
        </w:rPr>
        <w:t>Užina:</w:t>
      </w:r>
      <w:r>
        <w:rPr/>
        <w:t xml:space="preserve">      voćni kol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TORAK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Zajutrak:</w:t>
      </w:r>
      <w:r>
        <w:rPr/>
        <w:t xml:space="preserve"> griz na mlijeku s čokoladom / kukuruzne pahuljice, mlijeko,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ručak:</w:t>
      </w:r>
      <w:r>
        <w:rPr/>
        <w:t xml:space="preserve"> maslac, džem, voćni čaj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čak:</w:t>
      </w:r>
      <w:r>
        <w:rPr/>
        <w:t xml:space="preserve">     pečena koka, pirjano zimsko povrće, kruh, voćni sok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Užina:     voćni jog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SRIJEDA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Zajutrak</w:t>
      </w:r>
      <w:r>
        <w:rPr/>
        <w:t>: griz na mlijeku sa čokoladom / kukuruzne pahuljice mlijeko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ručak</w:t>
      </w:r>
      <w:r>
        <w:rPr/>
        <w:t>: šunka pureća, maslac, bijela kava, kruh kukuru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čak:</w:t>
      </w:r>
      <w:r>
        <w:rPr/>
        <w:t xml:space="preserve">    varivo od ječmene kaše s korijenastim povrćem i  suhim mesom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žina</w:t>
      </w:r>
      <w:r>
        <w:rPr/>
        <w:t>:     puding čoko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ČETVRTAK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Zajutrak:</w:t>
      </w:r>
      <w:r>
        <w:rPr/>
        <w:t xml:space="preserve">  griz na mlijeku sa čokoladom / kukuruzne pahuljice mlijeko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ručak</w:t>
      </w:r>
      <w:r>
        <w:rPr/>
        <w:t>:  namaz lino lada, mlijeko, polubijeli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čak</w:t>
      </w:r>
      <w:r>
        <w:rPr/>
        <w:t>:      punjena  paprika, pire krumpir,kruh polubijeli, sok limu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žina:</w:t>
      </w:r>
      <w:r>
        <w:rPr/>
        <w:t xml:space="preserve">      probiotički jogurt, sezonsko vo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ETAK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Zajutrak</w:t>
      </w:r>
      <w:r>
        <w:rPr/>
        <w:t>: griz na mlijeku s čokoladom / kukuruzne pahuljice mlijeko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ručak</w:t>
      </w:r>
      <w:r>
        <w:rPr/>
        <w:t>: mliječni namaz, kruh kukuruzni, čaj voćni sa m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čak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rani oslić, blitva/mahune sa krumpirom, 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voćni sok, kruh kukuruzni</w:t>
      </w:r>
    </w:p>
    <w:p>
      <w:pPr>
        <w:pStyle w:val="Normal"/>
        <w:rPr/>
      </w:pPr>
      <w:r>
        <w:rPr>
          <w:u w:val="single"/>
        </w:rPr>
        <w:t>Užina:</w:t>
      </w:r>
      <w:r>
        <w:rPr/>
        <w:t xml:space="preserve">     mramorni kolač, mlije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5 – SATNI  BORAVAK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NEDJELJA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Doručak:</w:t>
      </w:r>
      <w:r>
        <w:rPr/>
        <w:t xml:space="preserve"> mliječni namaz,kakao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žina:</w:t>
      </w:r>
      <w:r>
        <w:rPr/>
        <w:t xml:space="preserve">     voćni kol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TORAK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Doručak:</w:t>
      </w:r>
      <w:r>
        <w:rPr/>
        <w:t xml:space="preserve"> maslac, džem, voćni čaj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žina:</w:t>
      </w:r>
      <w:r>
        <w:rPr/>
        <w:t xml:space="preserve">     voćni jog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RIJE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oručak: šunka pureća, maslac, bijela kava, kruh kukuru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na: puding čoko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ČETVRTA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oručak: mlijeko, namaz lino lada, kruh polub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na: probiotički jogurt, dječji k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TA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Doručak: mliječni namaz, kruh kukuruzni, čaj voćni s m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na: mramorni kolač, mlij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.V. Mrvica zadržava pravo izmjene jelovnika u slučaju nemogućnosti osiguranja predviđenih namirnica u dogovoru s ravnateljic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Supetar, 01.10.2020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0:00Z</dcterms:created>
  <dc:creator>Vrtić</dc:creator>
  <dc:description/>
  <cp:keywords/>
  <dc:language>en-US</dc:language>
  <cp:lastModifiedBy>Jase</cp:lastModifiedBy>
  <cp:lastPrinted>2020-10-09T11:46:00Z</cp:lastPrinted>
  <dcterms:modified xsi:type="dcterms:W3CDTF">2020-10-12T10:26:00Z</dcterms:modified>
  <cp:revision>3</cp:revision>
  <dc:subject/>
  <dc:title>JELOVNIK ZA STUDENI 2019g</dc:title>
</cp:coreProperties>
</file>