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JEČJI VRTIĆ MRVIC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ETRA JAKŠIĆA 3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4"/>
        <w:ind w:left="9" w:right="425" w:hanging="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 Supetru, svibanj 2022. godine 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6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br/>
        <w:t>UPITNIK ZA RODITEL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"/>
        <w:ind w:left="9" w:right="4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jeni roditelji!  </w:t>
      </w:r>
    </w:p>
    <w:p>
      <w:pPr>
        <w:pStyle w:val="Normal"/>
        <w:spacing w:lineRule="auto" w:line="276" w:before="0" w:after="24"/>
        <w:ind w:left="9" w:right="4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ciljem što bolje suradnje i kvalitetnijeg pristupa Vašem djetetu, molimo Vas da odgovorite na sljedeća pitanja. </w:t>
      </w:r>
    </w:p>
    <w:p>
      <w:pPr>
        <w:pStyle w:val="Normal"/>
        <w:spacing w:lineRule="auto" w:line="276" w:before="0" w:after="24"/>
        <w:ind w:left="9" w:right="4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lj </w:t>
      </w:r>
      <w:r>
        <w:rPr>
          <w:rFonts w:cs="Times New Roman" w:ascii="Times New Roman" w:hAnsi="Times New Roman"/>
          <w:sz w:val="24"/>
          <w:szCs w:val="24"/>
        </w:rPr>
        <w:t xml:space="preserve">upitnika za roditelje je upoznavanje psihofizičkog razvoja djeteta na temelju procjena roditelja.   </w:t>
      </w:r>
    </w:p>
    <w:p>
      <w:pPr>
        <w:pStyle w:val="Normal"/>
        <w:spacing w:lineRule="auto" w:line="276" w:before="0" w:after="0"/>
        <w:ind w:lef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4"/>
        <w:ind w:left="9" w:right="40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koliko roditelj posjeduje dodatnu zdravstvenu dokumentaciju za dijete (Rješenje HZZO-a ili nekog drugog tijela vještačenja, stručnjaka – logopeda, edukacijskog rehabilitatora, psihologa, neuropedijatra) potrebno ju je priložiti uz obveznu dokumentaciju po natječaju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4"/>
        <w:ind w:left="9" w:right="40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ITELJ SVOJIM POTPISOM JAMČI ISTINITOST PODATAKA. U SLUČAJU NEISTINITOG ODGOVARANJA VRTIĆ ZADRŽAVA PRAVO PROMJENE UGOVOR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" w:right="4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ke ispunite čitko, tiskanim slovima, a u pitanjima zaokružite odgovore koji opisuju dijete ili ih nadopunite.  </w:t>
      </w:r>
    </w:p>
    <w:p>
      <w:pPr>
        <w:pStyle w:val="Normal"/>
        <w:spacing w:lineRule="auto" w:line="276" w:before="0" w:after="24"/>
        <w:ind w:left="9" w:right="4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upitnika za roditelje sastavni je dio upisnog postupka i roditelj ga ispunjenog donosi prilikom predaje dokumentacije.  </w:t>
      </w:r>
    </w:p>
    <w:p>
      <w:pPr>
        <w:pStyle w:val="Normal"/>
        <w:spacing w:lineRule="auto" w:line="276" w:before="0" w:after="0"/>
        <w:ind w:lef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6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4"/>
        <w:ind w:left="195" w:right="4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e i prezime roditelja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70200" cy="18415"/>
                <wp:effectExtent l="0" t="0" r="0" b="0"/>
                <wp:docPr id="1" name="Group 15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8360"/>
                          <a:chOff x="0" y="0"/>
                          <a:chExt cx="2870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0280" cy="18360"/>
                          </a:xfrm>
                          <a:custGeom>
                            <a:avLst/>
                            <a:gdLst>
                              <a:gd name="textAreaLeft" fmla="*/ 0 w 1627200"/>
                              <a:gd name="textAreaRight" fmla="*/ 1627560 w 16272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870200" h="18415">
                                <a:moveTo>
                                  <a:pt x="0" y="0"/>
                                </a:moveTo>
                                <a:lnTo>
                                  <a:pt x="2870200" y="0"/>
                                </a:lnTo>
                                <a:lnTo>
                                  <a:pt x="2870200" y="18415"/>
                                </a:ln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01" style="position:absolute;margin-left:0pt;margin-top:0pt;width:226pt;height:1.45pt" coordorigin="0,0" coordsize="4520,29">
                <v:shape id="shape_0" ID="Shape 21642" coordsize="2870200,18415" path="m0,0l2870200,0l2870200,18415l0,18415l0,0e" fillcolor="black" stroked="f" o:allowincell="f" style="position:absolute;left:0;top:0;width:451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34"/>
        <w:ind w:left="31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4"/>
        <w:ind w:left="186" w:right="4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podnošenja prijave za vrtić: 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2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4"/>
        <w:ind w:left="186" w:right="4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e i prezime djeteta:   ___________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82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4"/>
        <w:ind w:left="733" w:right="4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l djeteta :   muški             ženski  </w:t>
      </w:r>
    </w:p>
    <w:p>
      <w:pPr>
        <w:pStyle w:val="Normal"/>
        <w:spacing w:lineRule="auto" w:line="276" w:before="0" w:after="16"/>
        <w:ind w:left="7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566" w:leader="none"/>
        </w:tabs>
        <w:spacing w:lineRule="auto" w:line="276" w:before="0" w:after="52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um rođenja djeteta:  ___________________________ </w:t>
      </w:r>
    </w:p>
    <w:p>
      <w:pPr>
        <w:pStyle w:val="Normal"/>
        <w:tabs>
          <w:tab w:val="clear" w:pos="708"/>
          <w:tab w:val="center" w:pos="2569" w:leader="none"/>
        </w:tabs>
        <w:spacing w:lineRule="auto" w:line="276" w:before="0" w:after="52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ob djeteta:  ________g ________mj </w:t>
      </w:r>
    </w:p>
    <w:p>
      <w:pPr>
        <w:pStyle w:val="Normal"/>
        <w:tabs>
          <w:tab w:val="clear" w:pos="708"/>
          <w:tab w:val="center" w:pos="2457" w:leader="none"/>
        </w:tabs>
        <w:spacing w:lineRule="auto" w:line="276" w:before="0" w:after="34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OIB: _________________________ </w:t>
      </w:r>
    </w:p>
    <w:p>
      <w:pPr>
        <w:pStyle w:val="Normal"/>
        <w:spacing w:lineRule="auto" w:line="276" w:before="0" w:after="31"/>
        <w:ind w:left="733" w:right="4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stanovanja: __________________________________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ind w:left="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CI O OBITELJI</w:t>
      </w:r>
      <w:r>
        <w:rPr>
          <w:rFonts w:cs="Times New Roman" w:ascii="Times New Roman" w:hAnsi="Times New Roman"/>
          <w:szCs w:val="24"/>
          <w:shd w:fill="auto" w:val="clear"/>
        </w:rPr>
        <w:t xml:space="preserve"> </w:t>
      </w:r>
    </w:p>
    <w:p>
      <w:pPr>
        <w:pStyle w:val="Normal"/>
        <w:spacing w:lineRule="auto" w:line="276" w:before="0" w:after="57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1505" w:leader="none"/>
          <w:tab w:val="center" w:pos="3513" w:leader="none"/>
          <w:tab w:val="center" w:pos="5529" w:leader="none"/>
          <w:tab w:val="center" w:pos="7691" w:leader="none"/>
        </w:tabs>
        <w:spacing w:lineRule="auto" w:line="276" w:before="0" w:after="4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 xml:space="preserve">MAJKA  </w:t>
        <w:tab/>
        <w:t xml:space="preserve">  </w:t>
        <w:tab/>
        <w:t xml:space="preserve">OTAC  </w:t>
      </w:r>
    </w:p>
    <w:tbl>
      <w:tblPr>
        <w:tblW w:w="10008" w:type="dxa"/>
        <w:jc w:val="left"/>
        <w:tblInd w:w="-291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890"/>
        <w:gridCol w:w="3795"/>
        <w:gridCol w:w="240"/>
        <w:gridCol w:w="4083"/>
      </w:tblGrid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zime i i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ina rođen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niman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učna sprem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lodava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no vrijeme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                          do 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                        do  </w:t>
            </w:r>
          </w:p>
        </w:tc>
      </w:tr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a posl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na posl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u stan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bitel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ail :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5"/>
        <w:ind w:right="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68" w:type="dxa"/>
        <w:jc w:val="left"/>
        <w:tblInd w:w="-315" w:type="dxa"/>
        <w:tblLayout w:type="fixed"/>
        <w:tblCellMar>
          <w:top w:w="77" w:type="dxa"/>
          <w:left w:w="108" w:type="dxa"/>
          <w:bottom w:w="27" w:type="dxa"/>
          <w:right w:w="0" w:type="dxa"/>
        </w:tblCellMar>
      </w:tblPr>
      <w:tblGrid>
        <w:gridCol w:w="131"/>
        <w:gridCol w:w="518"/>
        <w:gridCol w:w="4137"/>
        <w:gridCol w:w="1455"/>
        <w:gridCol w:w="1844"/>
        <w:gridCol w:w="1983"/>
      </w:tblGrid>
      <w:tr>
        <w:trPr>
          <w:trHeight w:val="338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Navedite s kim dijete živ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rodstv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ina  rođen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pome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Ukoliko dijete ne živi s oba roditelja molimo navedite razlog ( zaokružite i dopunite ), npr.: boravak u drugom gradu, razvod braka, razvrgnuta izvanbračna zajednica, zabrana prilaska djetetu, udomiteljstvo, skrbništvo i osta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Kako biste opisali međusobne odnose u obitelji:  izvrsni,  zadovoljavajući,  narušen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) Je li je obitelj u tretmanu Centra za socijalnu skrb:  NE       DA – koja vrst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nadzor nad roditeljskim pravom, brakorazvodna parnica, korisnici pomoći, evidentirani zbog zdravstvenih problema u obitel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) Dijete živi u iznimno teškim socijalnim i zdravstvenim prilikama u obitelji    NE      DA - opiši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) Postoje li bolesti u obitelji ?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) Je li u zadnje vrijeme bilo stresnih događaja u obitelji: preseljenje, razvod, bolest, smrt člana obitelji, prometna nesreća ili drugo:      NE      DA – kojih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) Korištenje nekog socijalnog prava /beneficije  i kojeg ; produljeni porodni dopust ,STATUS NJEGOVATELJA, korisnici minimalne naknade, korisnici povremenih pomoći ( u novcu i u naturi) status njegovatelja, troškovi režija stanovanja, produljeni porodni dopust na pola ili cijelo radno vrije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4"/>
        <w:ind w:left="9" w:right="4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ŠTIĆENI PODACI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CI O ZDRAVSTVENOM I RAZVOJNOM  STATUSU  DJETETA</w:t>
      </w:r>
      <w:r>
        <w:rPr>
          <w:rFonts w:cs="Times New Roman" w:ascii="Times New Roman" w:hAnsi="Times New Roman"/>
          <w:szCs w:val="24"/>
          <w:shd w:fill="auto" w:val="clear"/>
        </w:rPr>
        <w:t xml:space="preserve">  </w:t>
      </w:r>
    </w:p>
    <w:tbl>
      <w:tblPr>
        <w:tblW w:w="10354" w:type="dxa"/>
        <w:jc w:val="left"/>
        <w:tblInd w:w="-315" w:type="dxa"/>
        <w:tblLayout w:type="fixed"/>
        <w:tblCellMar>
          <w:top w:w="93" w:type="dxa"/>
          <w:left w:w="108" w:type="dxa"/>
          <w:bottom w:w="0" w:type="dxa"/>
          <w:right w:w="115" w:type="dxa"/>
        </w:tblCellMar>
      </w:tblPr>
      <w:tblGrid>
        <w:gridCol w:w="10354"/>
      </w:tblGrid>
      <w:tr>
        <w:trPr>
          <w:trHeight w:val="367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UDNOĆA                 uredna, rizična – mirovanje, lijekovi, dru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ROD od                        tjedana -  prirodan , carski rez, vakuum, dru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ROĐAJNA TEŽINA/DUŽINA                           /                             APG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JE DJETETA PRI I NAKON PORODA     uredno, infekcija, omotana pupkovina, intrakranijalno krvarenje, primanje kisika, inkubator ili nešto drugo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JE MAJKE NAKON PORODA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354" w:type="dxa"/>
        <w:jc w:val="left"/>
        <w:tblInd w:w="-315" w:type="dxa"/>
        <w:tblLayout w:type="fixed"/>
        <w:tblCellMar>
          <w:top w:w="31" w:type="dxa"/>
          <w:left w:w="108" w:type="dxa"/>
          <w:bottom w:w="0" w:type="dxa"/>
          <w:right w:w="0" w:type="dxa"/>
        </w:tblCellMar>
      </w:tblPr>
      <w:tblGrid>
        <w:gridCol w:w="284"/>
        <w:gridCol w:w="3121"/>
        <w:gridCol w:w="6949"/>
      </w:tblGrid>
      <w:tr>
        <w:trPr>
          <w:trHeight w:val="85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BOLJENE I ČESTE BOLESTI, STANJA , KRONIČNE BOLESTI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češće respiratorne infekcije ,kronične bolesti , alergije, febrilne konvulzije,epilepsija;malformacije  urogenitalnog trakta,povrede i operacije, bolesti endokrinog sustava, kardiološke ili  drug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limo upišite ako je dijete boravilo u bolnici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lnic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liko dana i razlog borav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a,    zbog čeg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9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4"/>
        <w:ind w:left="9" w:right="406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REBE I NAVIKE DJETETA   </w:t>
      </w:r>
    </w:p>
    <w:tbl>
      <w:tblPr>
        <w:tblW w:w="10354" w:type="dxa"/>
        <w:jc w:val="left"/>
        <w:tblInd w:w="-315" w:type="dxa"/>
        <w:tblLayout w:type="fixed"/>
        <w:tblCellMar>
          <w:top w:w="29" w:type="dxa"/>
          <w:left w:w="108" w:type="dxa"/>
          <w:bottom w:w="0" w:type="dxa"/>
          <w:right w:w="0" w:type="dxa"/>
        </w:tblCellMar>
      </w:tblPr>
      <w:tblGrid>
        <w:gridCol w:w="284"/>
        <w:gridCol w:w="10070"/>
      </w:tblGrid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etit:   dobar , loš , izbirljiv , kako kada, pretjer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ostalnost pri hranjenju:   samostalno , nesamostalno ,  potrebno ga je dohrani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oje li namirnice koje dijete ne konzumira zbog zdravstvenih  razloga, npr.alergija ?          NE  </w:t>
              <w:tab/>
              <w:t xml:space="preserve">       DA     - koj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molimo priložite dokumentaciju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e napom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354" w:type="dxa"/>
        <w:jc w:val="left"/>
        <w:tblInd w:w="-315" w:type="dxa"/>
        <w:tblLayout w:type="fixed"/>
        <w:tblCellMar>
          <w:top w:w="29" w:type="dxa"/>
          <w:left w:w="108" w:type="dxa"/>
          <w:bottom w:w="0" w:type="dxa"/>
          <w:right w:w="0" w:type="dxa"/>
        </w:tblCellMar>
      </w:tblPr>
      <w:tblGrid>
        <w:gridCol w:w="284"/>
        <w:gridCol w:w="5955"/>
        <w:gridCol w:w="4115"/>
      </w:tblGrid>
      <w:tr>
        <w:trPr>
          <w:trHeight w:val="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tam spavanja:  </w:t>
              <w:tab/>
              <w:t xml:space="preserve">noćni san  od _____ do _____sa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21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nevni san  od _____ do _____sat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21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nevni san  od _____ do _____sa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se dijete uspavljuje:   </w:t>
              <w:tab/>
              <w:t xml:space="preserve">duda, bočica, dojenje, igračka ili predmet_________________   </w:t>
              <w:tab/>
              <w:t xml:space="preserve">nešto dru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pe samo, lako, teš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1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jete spava:  </w:t>
              <w:tab/>
              <w:t>mirno, nemirno, budi se  ________  puta, plače po noći, vriš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e napom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522" w:type="dxa"/>
        <w:jc w:val="left"/>
        <w:tblInd w:w="-315" w:type="dxa"/>
        <w:tblLayout w:type="fixed"/>
        <w:tblCellMar>
          <w:top w:w="29" w:type="dxa"/>
          <w:left w:w="108" w:type="dxa"/>
          <w:bottom w:w="0" w:type="dxa"/>
          <w:right w:w="25" w:type="dxa"/>
        </w:tblCellMar>
      </w:tblPr>
      <w:tblGrid>
        <w:gridCol w:w="334"/>
        <w:gridCol w:w="10188"/>
      </w:tblGrid>
      <w:tr>
        <w:trPr>
          <w:trHeight w:val="3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su li djetetu potrebne pelene:   NE         DA - stalno , za spavanje – dnevno, noć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ikavanje na samostalno obavljanje nužde:    nije počelo,   počelo  je   s ________mj. , odviknuto od pelene s _______ m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da dijete: samo ide na WC ili tutu, traži da ga se odvede, treba ga podsjetiti,  treba pomoć pri obavljanju nužde, sjedi i ne obavi nuždu, odbija odlazak , nešto dru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koliko je dijete odviknuto od pelena, događa li mu s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40"/>
              <w:ind w:left="70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krenje u gaćice u budnom stanju, na spavanju, koliko često?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42"/>
              <w:ind w:left="70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ljanje gaćica stolicom, koliko često?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0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ržavanje stol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e napom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00" w:val="clear"/>
        </w:rPr>
        <w:t>MOTORIČKI  I  SENZORIČKI RAZVOJ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ind w:left="1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54" w:type="dxa"/>
        <w:jc w:val="left"/>
        <w:tblInd w:w="-315" w:type="dxa"/>
        <w:tblLayout w:type="fixed"/>
        <w:tblCellMar>
          <w:top w:w="29" w:type="dxa"/>
          <w:left w:w="108" w:type="dxa"/>
          <w:bottom w:w="0" w:type="dxa"/>
          <w:right w:w="0" w:type="dxa"/>
        </w:tblCellMar>
      </w:tblPr>
      <w:tblGrid>
        <w:gridCol w:w="284"/>
        <w:gridCol w:w="10070"/>
      </w:tblGrid>
      <w:tr>
        <w:trPr>
          <w:trHeight w:val="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da je dijete počelo samostalno sjediti?__________.Je  li dijete puzalo i koli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go?____________________Kada je dijete prohodalo?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procjenjujete motorički razvoj svojeg djeteta: a) izrazito spretnom b) prosječno c) izrazito nespret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očavate li neke od niže navedenih specifičnosti u motoričkom razvoju svoga djete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Nespretnost (češće padanje „popikavanje“ i sudaranje s predmetima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Sklonost povredama  c) Pojačano motorno kretanje (živahno) d) Hod na prstima e)Ne voli se kretati f)Ostalo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Kojom rukom se dijete pretežno koristi 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Pokazuje li dijete preosjetljivost na podražaje iz okoline: a) zvuk b)dodir c)svjetlosne promjene d) miris e)okus f)vrtnju, ljuljanje g) ostalo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15"/>
        <w:ind w:left="9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00" w:val="clear"/>
        <w:spacing w:lineRule="auto" w:line="276" w:before="0" w:after="0"/>
        <w:ind w:left="342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IKACIJSKI I  JEZIČNO GOVORNI RAZVOJ  </w:t>
      </w:r>
    </w:p>
    <w:tbl>
      <w:tblPr>
        <w:tblW w:w="10354" w:type="dxa"/>
        <w:jc w:val="left"/>
        <w:tblInd w:w="-315" w:type="dxa"/>
        <w:tblLayout w:type="fixed"/>
        <w:tblCellMar>
          <w:top w:w="24" w:type="dxa"/>
          <w:left w:w="108" w:type="dxa"/>
          <w:bottom w:w="0" w:type="dxa"/>
          <w:right w:w="0" w:type="dxa"/>
        </w:tblCellMar>
      </w:tblPr>
      <w:tblGrid>
        <w:gridCol w:w="284"/>
        <w:gridCol w:w="3752"/>
        <w:gridCol w:w="6318"/>
      </w:tblGrid>
      <w:tr>
        <w:trPr>
          <w:trHeight w:val="2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4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D SE VI IGRATE S DJETETOM primjećujet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5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se odaziva na i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2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nosi vam i pokazuje zanimljive stvari, igrač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3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leda  vas u o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3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gledava u vas i provjerava kako vi reagira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5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mije se kad se vi smije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5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tira vaše pokrete, grimase, pljeskanje..maše pa-p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isti li vaše dijete gestu pokazivanj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Prva riječ sa značenjem pojavila se kod vašeg djeteta s ________________mjeseci. Prva rečenica (npr. tata papa) javila se s _________________________mjesec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Vaše se dijete izražava:a) gestom b) gugutanjem, brbljanjem c) riječima d) rečenic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Razumije li vaše dijete što drugi govore?      DA    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Izgovara li vaše dijete pravilno sve glasove hrvatskog jezika (samo za stariju djecu od 3 godine)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enter" w:pos="708" w:leader="none"/>
                <w:tab w:val="center" w:pos="1416" w:leader="none"/>
                <w:tab w:val="center" w:pos="2125" w:leader="none"/>
                <w:tab w:val="center" w:pos="2833" w:leader="none"/>
                <w:tab w:val="center" w:pos="393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DA    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Ima li vaše dijete promjene u ritmu i tempu govora (zastajkivanja, ponavljanja, ubrzavanja u govoru)      D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Jezično-govorni razvoj svog djeteta biste opisali kao:a) usporen  b)uredan  c)napre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Živi  li dijete u  višejezičnoj sredini ?   DA   NE ,  koji je primarni jezik u obiteljskoj sredini ?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9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ODACI O SOCIJALNOM I EMOCIONALNOM RAZVOJU DJETET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54" w:type="dxa"/>
        <w:jc w:val="left"/>
        <w:tblInd w:w="-108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284"/>
        <w:gridCol w:w="2379"/>
        <w:gridCol w:w="7691"/>
      </w:tblGrid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3" w:leader="none"/>
                <w:tab w:val="right" w:pos="100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JETE JE POHAĐALO VRTIĆ/ IGRAONICU:    </w:t>
              <w:tab/>
              <w:t xml:space="preserve">NE      DA      koji:      </w:t>
              <w:tab/>
              <w:t>u dobi od          god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o da, kako se prilagodilo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teško    b) bez većih probl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6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JETE SE OD BLISKIH OSOBA  ODV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teško    b) bez većih problema  c) nije se odvaja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  <w:tab w:val="center" w:pos="387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KO JE DO SADA ČUVAO DIJETE:  </w:t>
              <w:tab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91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1"/>
              <w:ind w:left="108" w:right="3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KONTAKTU S NEPOZNATIM  a)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četku je oprezno  LJUDIMA dijete najčešće:  </w:t>
              <w:tab/>
              <w:t xml:space="preserve">                             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že prihvaća nove lju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31"/>
              <w:ind w:left="108" w:right="3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odmah prihvaća kontak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08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) nema distancu prema nepoznatim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jete je do sada imalo KONTAKT S DRUGOM DJECOM:  </w:t>
              <w:tab/>
              <w:t xml:space="preserve">rijetko,    povremeno,    čes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kontaktu s drugom djecom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1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promatra drugu djecu   • igra se u blizini njih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53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sramežljivo je  •povučeno  • pokazuje slabiji interes za igru s djec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4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pokušava se uključiti u njihovu igru   •dobro surađuje s drugom djec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4"/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ekad pokazuje grubost prema djeci (griženje, guranje, svađanje...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osjeća •  tješi • pomaže  • spremno je dijeliti, pokloni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91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EMOCIJAM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4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SPOLOŽENJU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VIKAMA  se javl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pokazuje strah od nekih situacija, mraka, osoba, maski, zvukova, životinja: </w:t>
            </w:r>
          </w:p>
          <w:p>
            <w:pPr>
              <w:pStyle w:val="Normal"/>
              <w:spacing w:lineRule="auto" w:line="276" w:before="0" w:after="28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jako je uznemireno kad se odvoji od roditelja žali se na bol u trbuh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avi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esto se opire zahtjevima, često govori ne i neću,  ljuti se, ima ispade bije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kazuje ljubomo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o plač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a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piratorne afektivne kriz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kazuje tikove, trešnje rukama,  neobični pokreti rukama u blizini lica ,griženje noktiju, griženje samog sebe, ljuljanje, uvrtanje kose, skakutanje na mjestu, vrtnju oko sebe, hodanje u krug, dru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jete obično sa sobom nosi neki PREDMET:     NE       DA - dudu, bočicu, pelena, jastuk, igračk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se najlakše može utješiti: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BILJEŽJA DJETETOVE IGRE,  PAŽNJE I SPOZNAJ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54" w:type="dxa"/>
        <w:jc w:val="left"/>
        <w:tblInd w:w="-108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284"/>
        <w:gridCol w:w="2897"/>
        <w:gridCol w:w="408"/>
        <w:gridCol w:w="6765"/>
      </w:tblGrid>
      <w:tr>
        <w:trPr>
          <w:trHeight w:val="10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izboru SUIGRAČ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45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ije se igra u društvu odrasle oso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42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ra stariju djecu, vršnjake, mlađu dje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jradije se igra sam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liko dugo  dijete može provesti u SAMOSTALNOJ IGRI :                      i koja je to igra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4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KAZUJE INTERES Z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31"/>
              <w:ind w:left="113" w:right="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traživanje, aktivno upoznavanje okoline, baratanje predmetima, igračka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"/>
              <w:ind w:left="113" w:right="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čenje o pojmovima iz bliže i šire okoline , životinjama, biljkama, igračkama..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"/>
              <w:ind w:left="113" w:right="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es za slova, broj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aganje slagar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đenje: toranj od kocaka, vlak,  kuće, garaže, naselja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onašanje radnji koje je vidjelo: telefoniranje, češljanje, hranjenje lutke , igre s podjelom ulog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aranje, crtanje, slikan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re vodom , pijeskom, plastelin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ledanje slikovnica, slušanje priča, pričanje događaja, prič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šanje glazbe, pjevanje pjesmica, glu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re s kretanjem - hodanje, trčanje, skakanje, penjanje, provlačenje, vožnja bicikla, plesanje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ane jezik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)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što drugo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4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RAZVOJU SPOZNAJE – uspoređujući svoje dijete s vršnjacima, primjećujete li da:    </w:t>
            </w:r>
          </w:p>
          <w:p>
            <w:pPr>
              <w:pStyle w:val="Normal"/>
              <w:spacing w:lineRule="auto" w:line="276" w:before="0" w:after="4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kazuje uspjeh  kao i djeca njegove dob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3"/>
              <w:ind w:left="71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trebno ga je potica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1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i prije, brže, uspješnije i drukčije od svojih vršnjaka te ima bolja i viša postignuć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matrate li da dijete u nekim  područjima iskazuje potencijalnu darovitost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           DA – u području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82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2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2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30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ŽNJU u igri ili aktivnosti zadržav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30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bližno jednako dugo kao djeca iste dob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2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aće vrijeme - često ne završi jednu igru, prelazi na drugu, često ih mijenja, lako ga prekidaju zvukovi ili podražaji sa stran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6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go se igra jednom ig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6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avlja istu aktivnost  puno puta uzastop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ekad odsutno, odluta misli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302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IVNO JE, U POKRET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30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50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bližno kao i djeca iste dob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45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še aktivno – često u pokretu, penje se,  nemirno je , vrpolji se na stolici, juri kroz sob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nje aktivno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REZ U PONAŠANJ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trebno ga je stalno imati na ok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408" w:right="10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ekad se udaljava se od roditelja na igralištu, ulici… , slabije procjenjuje opasnosti, penje se, stavlja sitne ili nejestive stvari u usta          </w:t>
            </w:r>
          </w:p>
          <w:p>
            <w:pPr>
              <w:pStyle w:val="Normal"/>
              <w:spacing w:lineRule="auto" w:line="276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         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354" w:type="dxa"/>
        <w:jc w:val="left"/>
        <w:tblInd w:w="-108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284"/>
        <w:gridCol w:w="3730"/>
        <w:gridCol w:w="6340"/>
      </w:tblGrid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liko vremena dnevno provede GLEDAJUĆI CRTANE FILMOVE  I OPĆENITO TV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liko vremena provede gledajući programe NA STRANOM JEZIKU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7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to vam se najviše sviđa kod vašeg djeteta, u čemu je jako dobro, KOJE SU MU JAKE STRA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JE SU MU SLABIJE STRANE, što vas brine u djetetovom ponašanju, razvoj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39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ja su VAŠA OČEKIVANJA OD VRTIĆ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33"/>
              <w:ind w:left="191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 dijete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91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 sebe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procjenjujete da će se dijete prilagoditi na vrtić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45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z poteškoća prilagod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43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početnim poteškoćama, ali brz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poteškoćama prilagodbe i dulje vrijem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8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9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522" w:type="dxa"/>
        <w:jc w:val="left"/>
        <w:tblInd w:w="-315" w:type="dxa"/>
        <w:tblLayout w:type="fixed"/>
        <w:tblCellMar>
          <w:top w:w="41" w:type="dxa"/>
          <w:left w:w="108" w:type="dxa"/>
          <w:bottom w:w="0" w:type="dxa"/>
          <w:right w:w="0" w:type="dxa"/>
        </w:tblCellMar>
      </w:tblPr>
      <w:tblGrid>
        <w:gridCol w:w="334"/>
        <w:gridCol w:w="10188"/>
      </w:tblGrid>
      <w:tr>
        <w:trPr>
          <w:trHeight w:val="1018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2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imo upišite ako je dijete uključeno u praćenje ili terapiju   specijalista (npr. fizijatra, neuropedijatra, logopeda, rehabilitatora, psihologa, fizioterapeuta , stručnjaka druge predškolske ustanove itd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ustanove, vrsta stručnjaka, koja terapija/tretman, koliko č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</w:t>
      </w:r>
    </w:p>
    <w:tbl>
      <w:tblPr>
        <w:tblW w:w="10354" w:type="dxa"/>
        <w:jc w:val="left"/>
        <w:tblInd w:w="-315" w:type="dxa"/>
        <w:tblLayout w:type="fixed"/>
        <w:tblCellMar>
          <w:top w:w="89" w:type="dxa"/>
          <w:left w:w="108" w:type="dxa"/>
          <w:bottom w:w="0" w:type="dxa"/>
          <w:right w:w="0" w:type="dxa"/>
        </w:tblCellMar>
      </w:tblPr>
      <w:tblGrid>
        <w:gridCol w:w="284"/>
        <w:gridCol w:w="10070"/>
      </w:tblGrid>
      <w:tr>
        <w:trPr>
          <w:trHeight w:val="346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jete ima teškoće  u razvoj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lazi i mišljenja tijela vještačenja ili rješenja HZZO -a:                NE          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dicinski i drugi nalaza:                                                                     NE          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o DA  koje teškoć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ste teškoća : oštećenja vida , oštećenja sluha , poremećaji govorno –glasovne komunikacije i specifične teškoće u učenju, tjelesni invaliditet, intelektualne teškoće, poremećaji u ponašanju uvjetovani organskim faktorima ili progresirajućim psihopatološkim stanjem, autizam, postojanje više vrsta i stupnjeva teškoća u psihofizičkom razvoj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62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18"/>
        <w:ind w:left="18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 SUPETRU, ________________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15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18"/>
        <w:ind w:left="9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otpis roditelja:   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90" w:right="455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18" w:right="520" w:gutter="0" w:header="0" w:top="113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8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01" w:hanging="10"/>
      <w:outlineLvl w:val="0"/>
    </w:pPr>
    <w:rPr>
      <w:rFonts w:ascii="Calibri" w:hAnsi="Calibri" w:eastAsia="Calibri" w:cs="Calibri"/>
      <w:b/>
      <w:color w:val="000000"/>
      <w:sz w:val="24"/>
      <w:szCs w:val="22"/>
      <w:shd w:fill="FFFF00" w:val="clear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Calibri" w:cs="Calibri"/>
      <w:b/>
      <w:color w:val="000000"/>
      <w:sz w:val="24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2:00Z</dcterms:created>
  <dc:creator>Divna</dc:creator>
  <dc:description/>
  <cp:keywords/>
  <dc:language>en-US</dc:language>
  <cp:lastModifiedBy>IVANA MRKOVIĆ KUSANOVIĆ</cp:lastModifiedBy>
  <dcterms:modified xsi:type="dcterms:W3CDTF">2022-05-01T09:14:00Z</dcterms:modified>
  <cp:revision>4</cp:revision>
  <dc:subject/>
  <dc:title>DJEČJI VRTIĆ ___________________</dc:title>
</cp:coreProperties>
</file>