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ječji vrtić Mrvica</w:t>
      </w:r>
    </w:p>
    <w:p>
      <w:pPr>
        <w:pStyle w:val="Normal"/>
        <w:jc w:val="both"/>
        <w:rPr/>
      </w:pPr>
      <w:r>
        <w:rPr/>
        <w:t>Petra Jakšića 10</w:t>
      </w:r>
    </w:p>
    <w:p>
      <w:pPr>
        <w:pStyle w:val="Normal"/>
        <w:jc w:val="both"/>
        <w:rPr/>
      </w:pPr>
      <w:r>
        <w:rPr/>
        <w:t>21400 Supetar</w:t>
      </w:r>
    </w:p>
    <w:p>
      <w:pPr>
        <w:pStyle w:val="Normal"/>
        <w:rPr>
          <w:lang w:eastAsia="en-US"/>
        </w:rPr>
      </w:pPr>
      <w:r>
        <w:rPr>
          <w:iCs/>
        </w:rPr>
        <w:t>KLASA: 601-02/24-01/0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URBROJ: </w:t>
      </w:r>
      <w:r>
        <w:rPr/>
        <w:t>2181-11-2-01-24-2</w:t>
      </w:r>
    </w:p>
    <w:p>
      <w:pPr>
        <w:pStyle w:val="Normal"/>
        <w:jc w:val="both"/>
        <w:rPr>
          <w:iCs/>
        </w:rPr>
      </w:pPr>
      <w:r>
        <w:rPr>
          <w:iCs/>
        </w:rPr>
        <w:t>Supetar, 15. travnja 2024. godine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met: Obavijest o objavljivanju dokumenta u svrhu savjetovanja sa javnošć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dostavlja s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predmetu objavljivanja dokumenta u svrhu savjetovanja sa javnošću – </w:t>
      </w:r>
      <w:bookmarkStart w:id="0" w:name="_Hlk100228222"/>
      <w:r>
        <w:rPr/>
        <w:t xml:space="preserve">prijedlog Odluke </w:t>
      </w:r>
      <w:bookmarkStart w:id="1" w:name="_Hlk99434546"/>
      <w:r>
        <w:rPr/>
        <w:t xml:space="preserve">o </w:t>
      </w:r>
      <w:bookmarkEnd w:id="0"/>
      <w:bookmarkEnd w:id="1"/>
      <w:r>
        <w:rPr/>
        <w:t>načinu ostvarivanja prednosti pri upisu djece u Dječji vrtić Mrvica, temeljem članka 11. Zakona o pravu na pristup informacijama (»Narodne novine«, br. 25/13. i 85/15.) Dječji vrtić Mrvica obavještav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en je prijedlog Odluke o načinu ostvarivanja prednosti pri upisu djece u Dječji vrtić Mrvica</w:t>
      </w:r>
      <w:r>
        <w:rPr>
          <w:sz w:val="22"/>
          <w:szCs w:val="22"/>
        </w:rPr>
        <w:t>,</w:t>
      </w:r>
      <w:r>
        <w:rPr/>
        <w:t xml:space="preserve"> u predloženom te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 Obavijest objavit će se na službenoj web stranici Dječjeg vrtića Mrvica - </w:t>
      </w:r>
      <w:hyperlink r:id="rId2">
        <w:r>
          <w:rPr>
            <w:rStyle w:val="InternetLink"/>
            <w:color w:val="000000"/>
          </w:rPr>
          <w:t>https://www.vrtic-mrvica.hr/</w:t>
        </w:r>
      </w:hyperlink>
      <w:r>
        <w:rPr/>
        <w:t xml:space="preserve">, </w:t>
      </w:r>
      <w:r>
        <w:rPr>
          <w:b/>
          <w:bCs/>
        </w:rPr>
        <w:t>a u svrhu internetskog savjetovanja sa javnošću u trajanju od 30 dana, i to od 15. travnja do 15. svibnja 2024. godin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Cilj i svrha internetskog savjetovanja je prikupiti mišljenja zainteresirane javnosti o konačnom prijedlogu </w:t>
      </w:r>
      <w:r>
        <w:rPr/>
        <w:t>Odluke o načinu ostvarivanja prednosti pri upisu djece u Dječji vrtić Mrvica</w:t>
      </w:r>
      <w:r>
        <w:rPr>
          <w:shd w:fill="FFFFFF" w:val="clear"/>
        </w:rPr>
        <w:t>. Pozivaju se svi zainteresirani da dostave svoje primjedbe i prijedloge na cjelokupni tekst, kao i konkretne prijedloge na pojedine članke predložene u prijedlogu Odluke, uz jasna obrazloženja i to putem obrasca sudjel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Svoje sugestije i prijedloge možete uputiti na adresu elektroničke pošte </w:t>
      </w:r>
      <w:r>
        <w:rPr>
          <w:u w:val="single"/>
          <w:shd w:fill="FFFFFF" w:val="clear"/>
        </w:rPr>
        <w:t>djecji.vrtic.mrvica@st.t-com.hr</w:t>
      </w:r>
      <w:r>
        <w:rPr/>
        <w:t>,</w:t>
      </w:r>
      <w:r>
        <w:rPr>
          <w:shd w:fill="FFFFFF" w:val="clear"/>
        </w:rPr>
        <w:t> najkasnije do</w:t>
      </w:r>
      <w:r>
        <w:rPr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hd w:fill="FFFFFF" w:val="clear"/>
        </w:rPr>
        <w:t>15. svibnja 2024. godine u 24:00 sata</w:t>
      </w:r>
      <w:r>
        <w:rPr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ZAMJENICA RAVNATELJICE</w:t>
      </w:r>
    </w:p>
    <w:p>
      <w:pPr>
        <w:pStyle w:val="Normal"/>
        <w:ind w:left="4320" w:firstLine="720"/>
        <w:rPr/>
      </w:pPr>
      <w:r>
        <w:rPr/>
        <w:t>Marija Vuković</w:t>
      </w:r>
    </w:p>
    <w:p>
      <w:pPr>
        <w:pStyle w:val="Normal"/>
        <w:ind w:left="4320" w:firstLine="720"/>
        <w:jc w:val="right"/>
        <w:rPr/>
      </w:pPr>
      <w:r>
        <w:rPr/>
        <w:t xml:space="preserve">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40404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rtic-mrvica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7:00Z</dcterms:created>
  <dc:creator>tajnica</dc:creator>
  <dc:description/>
  <cp:keywords/>
  <dc:language>en-US</dc:language>
  <cp:lastModifiedBy>MRVICA1</cp:lastModifiedBy>
  <cp:lastPrinted>2024-04-15T14:27:00Z</cp:lastPrinted>
  <dcterms:modified xsi:type="dcterms:W3CDTF">2024-04-15T12:59:00Z</dcterms:modified>
  <cp:revision>10</cp:revision>
  <dc:subject/>
  <dc:title>Na temelju članka 8</dc:title>
</cp:coreProperties>
</file>